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5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Юлдаш» Хабибуллина Айрата Мирзагалиевича, </w:t>
      </w:r>
      <w:r>
        <w:rPr>
          <w:rStyle w:val="CatPassportDatagrp2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0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абибуллин А.М., являясь генеральным директором ООО «Юлдаш», расположенного по адресу: ул. Набережная, д. 45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4.2024 года в налоговый орган по месту налогового учета расчет по страховым взносам за 3 месяца 2024 года (фактически расчет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 27.05.2024 год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4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бибуллин А.М., извещенный о времени и месте судебного заседания, не явился. Хабибуллин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Хабибуллина А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енерального директора ООО «Юлдаш» Хабибуллина А.М. в совершении административного правонарушения, предусмотренного ст. 15.5 КоАП РФ подтверждается: протоколом об административном правонарушении от 12.11.2024 г., в котором указаны обстоятельства совершенного правонарушения; квитанцией о приеме расчета в электронной форме от 27.05.2024 г.; выпиской из ЕГРЮЛ от 14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Юлдаш» Хабибуллина А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генерального директора ООО «Юлдаш» Хабибуллина Айрата Мирзагали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1">
    <w:name w:val="cat-PassportData grp-23 rplc-11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PassportDatagrp24rplc15">
    <w:name w:val="cat-PassportData grp-24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